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льг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18                                                                                          №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е постоянных депутат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й Совета депутатов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Ильг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сельского поселения Ильгощи Совет депутатов сельского поселения Ильгощи решил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Образовать постоянные депутатские комиссии Совета депутатов сельского поселения Ильгощи четвертого созы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экономике, бюджету, финансам и налоговой политик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социальным вопросам, местному самоуправлению и закон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управлению муниципальной собственностью и земельными отнош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остав постоянных депутатских комиссий Совета депутатов сельскогопоселения Ильгощ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экономике, бюджету, финансам и налоговой полити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Курамшин Е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Кузнецова О. 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Решетова Л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социальным вопросам, местному самоуправлению и зако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Шилин Ю. 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Петухова М. 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мшин Е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управлению муниципальной собственностью и земельным отнош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Рыжиков С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Петухов А. 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узнецова О. 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Глава сельского поселения Ильгощи:                                 О. В. Кузнец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7:00Z</dcterms:created>
  <dc:creator>User</dc:creator>
  <dc:description/>
  <dc:language>en-US</dc:language>
  <cp:lastModifiedBy>Home</cp:lastModifiedBy>
  <dcterms:modified xsi:type="dcterms:W3CDTF">2018-12-23T19:18:00Z</dcterms:modified>
  <cp:revision>4</cp:revision>
  <dc:subject/>
  <dc:title/>
</cp:coreProperties>
</file>